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4675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ГП «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ниц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ого цент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я делами Президента РК»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 от 09.06.2023 г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561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ное добровольное согласие на выпо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ндоскопической ультрасон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Я,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(ФИО пациент/законный представителя пациента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ата рожден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Адрес регистраци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Ф.И.О. недееспособного пациента и дата рождения</w:t>
            </w:r>
            <w:bookmarkStart w:id="0" w:name="_Hlk81069702"/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*</w:t>
            </w:r>
            <w:bookmarkEnd w:id="0"/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 xml:space="preserve">действуя в интересах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ИИН пациента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законного представителя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окумент*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, удостоверяющий право представления интересов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bookmarkStart w:id="1" w:name="_Hlk81069514"/>
      <w:bookmarkEnd w:id="1"/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 w:bidi="hi-IN"/>
        </w:rPr>
        <w:t>*</w:t>
      </w:r>
      <w:r>
        <w:rPr>
          <w:rFonts w:eastAsia="SimSun;宋体" w:cs="Times New Roman" w:ascii="Times New Roman" w:hAnsi="Times New Roman"/>
          <w:i/>
          <w:iCs/>
          <w:kern w:val="2"/>
          <w:sz w:val="18"/>
          <w:szCs w:val="18"/>
          <w:lang w:eastAsia="zh-CN" w:bidi="hi-IN"/>
        </w:rPr>
        <w:t xml:space="preserve"> указывается при заполнении согласия законным представителем пациент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bookmarkStart w:id="2" w:name="_Hlk81069514"/>
      <w:bookmarkEnd w:id="2"/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Просьба заполнить краткую анкету о состоянии Вашего здоровья! </w:t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52"/>
        <w:gridCol w:w="850"/>
        <w:gridCol w:w="567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Имеются ли у Ва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, указать что и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ет </w:t>
            </w:r>
            <w:r>
              <w:rPr>
                <w:rFonts w:cs="Segoe UI Symbol" w:ascii="Segoe UI Symbol" w:hAnsi="Segoe UI Symbol"/>
                <w:b/>
                <w:sz w:val="22"/>
              </w:rPr>
              <w:t>✓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ллергические реакции (на лекарства, продукты, др.), бронхиальная астм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ная кровоточивос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давления, заболевания сердца, почек, легких, нервной систем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ерации в прошлом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ъемные конструкции в ротовой пол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осты, вставные челюсти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ете ли постоянно медикаментозные препараты, укажите какие?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97180" cy="297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СОСТОЯНИИ МОЕГО ЗДОРОВЬЯ ДОСТОВЕР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  <w:t>/подпись/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1. Цель медицинской помощи:</w:t>
      </w:r>
      <w:r>
        <w:rPr>
          <w:rFonts w:cs="Times New Roman" w:ascii="Times New Roman" w:hAnsi="Times New Roman"/>
          <w:sz w:val="20"/>
          <w:szCs w:val="20"/>
        </w:rPr>
        <w:t xml:space="preserve"> Эндоскопическое вмешательство, которое может включать как эндоскопическое ультразвуковое исследование стенки желудочно-кишечного тракта, трахеобронхиального дерева, прилежащих к ним органов, сосудов и лимфатических узлов, так и эндоскопическое лечение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Методы оказания медицинской помощи: </w:t>
      </w:r>
      <w:r>
        <w:rPr>
          <w:rFonts w:cs="Times New Roman" w:ascii="Times New Roman" w:hAnsi="Times New Roman"/>
          <w:sz w:val="20"/>
          <w:szCs w:val="20"/>
        </w:rPr>
        <w:t>Исследование выполняется эндоскопическим ультразвуковым датчиком из просвета органов пищеварительной системы или трахеобронхиального дерев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Для уточнения диагноза могут применяться следующие методики: рентгенологический контроль, применение ультразвукового контрастного вещества, а также пункционная биопсия (получение образцов ткани), являющаяся стандартом диагностики многих заболеваний.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567"/>
      </w:tblGrid>
      <w:tr>
        <w:trPr>
          <w:trHeight w:val="72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ЖН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! Пункционная биоп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жет сопровождаться повреждением тканей в зоне ее выполнения, а результаты оказаться неинформативными, в этой связи может потребоваться повторное исследование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даю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не даю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е согласие на п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ункци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п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подпись/_____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27660" cy="3276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pacing w:before="0" w:after="0"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>При наличии показаний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>технических возможностей и отсутствии противопоказаний проводится эндоскопическое лечение с целью дренирования жидкостных скоплений, остановки и профилактики кровотечений, лечения стриктур (сужений)  и лечения нарушения целостности протоковых систем различного генеза, в том числе с применением специализированного оборудования, инструментария, конструкций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i/>
          <w:color w:val="000000"/>
          <w:sz w:val="20"/>
          <w:szCs w:val="20"/>
        </w:rPr>
        <w:t xml:space="preserve">Подготовка: </w:t>
      </w:r>
      <w:r>
        <w:rPr>
          <w:color w:val="000000"/>
          <w:sz w:val="20"/>
          <w:szCs w:val="20"/>
        </w:rPr>
        <w:t>Эндоскопическое вмешательство выполняется натощак, следует воздержаться от приема пищи за 6-12 часов, напитков и курения -  минимум за 2-5 часов, при ряде заболеваний подготовка может отличаться. Для улучшения осмотра и результатов исследования может потребоваться выпить рекомендуемый врачом раствор пеногасителя, муколитика, а также применение бронходилатирующих средств. Сроки и режим приема лекарственных средств до и после выполнения эндоскопического вмешательства необходимо согласовать с врачом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должительность:</w:t>
      </w:r>
      <w:r>
        <w:rPr>
          <w:color w:val="000000"/>
          <w:sz w:val="20"/>
          <w:szCs w:val="20"/>
        </w:rPr>
        <w:t xml:space="preserve"> индивидуальная, от нескольких минут до нескольких часов (в особых случаях). Продолжительность зависит от анатомических особенностей пациента, выявленных патологических находок, технических особенностей вмешательства, необходимости применения дополнительных диагностических и лечебных метод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ндоскопическое вмешательство выполняется</w:t>
      </w:r>
      <w:r>
        <w:rPr>
          <w:rFonts w:cs="Times New Roman" w:ascii="Times New Roman" w:hAnsi="Times New Roman"/>
          <w:sz w:val="20"/>
          <w:szCs w:val="20"/>
        </w:rPr>
        <w:t xml:space="preserve"> специалистом, имеющим сертификат/аккредитацию по специальности эндоскопия, специалистом,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проходящим курс последиплом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под руководством врача-эндоскописта, также могут дополнительно привлекаться специалисты-консульт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ереносимость: </w:t>
      </w:r>
      <w:r>
        <w:rPr>
          <w:rFonts w:cs="Times New Roman" w:ascii="Times New Roman" w:hAnsi="Times New Roman"/>
          <w:sz w:val="20"/>
          <w:szCs w:val="20"/>
        </w:rPr>
        <w:t>могут возникать ощущения распирания, переполнения в животе, болезненность, отрыжка, позывы на рвоту, ощущения боли и комка в горле, кашель, повышенное слюно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сле эндоскопического вмешательств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сти диеты и ее продолжительность необходимо согласовать с врачом. При проведении исследования под седацией не рекомендуется управлять транспортными средствами, выполнять ответственную работу в течение суток. После эндоскопического лечения может потребоваться дополнительная медикаментозная терапия и мероприятия, направленные на профилактику развития осложнений (назначающиеся лечащим врачом)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лохой подготовке, плохой переносимости процедуры, выявленных рисках развития нежелательных явлений проведения процедуры,</w:t>
      </w:r>
      <w:r>
        <w:rPr>
          <w:rFonts w:cs="Times New Roman" w:ascii="Times New Roman" w:hAnsi="Times New Roman"/>
          <w:sz w:val="20"/>
          <w:szCs w:val="20"/>
        </w:rPr>
        <w:t xml:space="preserve"> невыполнении необходимых инструкций </w:t>
      </w:r>
      <w:r>
        <w:rPr>
          <w:rFonts w:cs="Times New Roman" w:ascii="Times New Roman" w:hAnsi="Times New Roman"/>
          <w:color w:val="000000"/>
          <w:sz w:val="20"/>
          <w:szCs w:val="20"/>
        </w:rPr>
        <w:t>врач имеет право отложить либо прекратить его выполн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Риски, связанные с оказанием медицинской помощ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стоящая Вам процедура является инструмен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ьным вмешательством, которое несёт в себе риски осложнений, в том числе: </w:t>
      </w:r>
      <w:bookmarkStart w:id="3" w:name="_Hlk82619279"/>
      <w:r>
        <w:rPr>
          <w:rFonts w:cs="Times New Roman" w:ascii="Times New Roman" w:hAnsi="Times New Roman"/>
          <w:color w:val="000000"/>
          <w:sz w:val="20"/>
          <w:szCs w:val="20"/>
        </w:rPr>
        <w:t>1) панкреатит; 2) кровотечение; 3) повреждение тканей и органов; 4) рефлекторные  бронхо-легочные, сердечно-сосудистые и неврологические расстройства, 5) аллергические реакции, 6) инфекционные и 7) другие, более редкие осложнения.</w:t>
      </w: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 xml:space="preserve"> Также исследование может оказаться неинформативным, невыполнимым по техническим причинам.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Возможные варианты медицинского вмешательства: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полнение эндоскопического вмешательства с применением местного анестети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улучшения переносимости исследования необходимо проконсультироваться с врачом о необходимости дополнительного применения лекарственных препаратов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ыполнение эндоскопического вмешательства под внутривенной седацией (наркозом)</w:t>
      </w:r>
      <w:r>
        <w:rPr>
          <w:rFonts w:cs="Times New Roman" w:ascii="Times New Roman" w:hAnsi="Times New Roman"/>
          <w:color w:val="000000"/>
          <w:sz w:val="20"/>
          <w:szCs w:val="20"/>
        </w:rPr>
        <w:t>: необходимо заранее (при записи на иссле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вание/вмешательство) обговорить возможность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нности, необходимое дообследование и возможные осложнения с эндоскопистом (лечащим врачом) и врачом анестезиологом-реаниматологом. Седация (наркоз) является дополнительным риском вмешательства и препятствует медицинскому персоналу адекватно оценивать состояние пациента. 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ндоскопическое заключение не является клиническим диагнозом. В силу различных причин постановка точного диагноза возможна не всегда, поэтому могут потребоваться дополнительные методы обследования: лучевые и ультразвуковые методы, магнитно-резонансная томография, другие эндоскопические методы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Возможные последствия медицинского вмешательства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эндоскопическом исследовании и лечении риски возникновения побочных явлений и осложнений могут достигать 1-15% соответственно, в редких случаях возможен летальный исход (менее 1%)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ближайшее время после эндоскопического вмешательства может сохраняться ощущение распирания, онемения в горле, болезненность, отрыжка, позывы на рвоту, охриплость, кашель и слюнотечение, свистящие хрипы и осиплость голоса, привкус крови во рту и, кровохарканье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явлении неприятных, необычных ощущений после эндоскопического вмешательства (ухудшение дыхания, падение давления, резкое изменение пульса, появление боли, слабости, тошноты, рвоты/кашля кровью, черного дегтеобразного стула) необходимо своевременно проинформировать об этом врача или представителя медицинского учреждения: контактная информация ЛПУ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возможности выполнения полного объема диагностического/лечебного вмешательства, отсутствии должного лечебного эффекта, а также для коррекции возможных осложнений может потребоваться дообследование, госпитализация, повторное эндоскопическое, другое интервенционное или оперативное вмешательство, медикаментозное неотложное интенсивное лечение, наркоз.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Предполагаемые результаты оказания медицинской помощи: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эндоскопического вмешательства может назначаться или корректироваться лечение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каза от выполнения эндоскопического вмешательства: невозможна постановка корректного диагноза, возможно ухудшение состояния и прогрессирование имеющихся заболеваний, но исключаются риски эндоскопического вмешательства.</w:t>
      </w:r>
    </w:p>
    <w:p>
      <w:pPr>
        <w:pStyle w:val="Normal"/>
        <w:spacing w:lineRule="atLeast" w:line="240" w:before="0" w:after="0"/>
        <w:jc w:val="both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а процедура эндоскопического вмешательства, данные, полученные при вмешательстве, в обезличенном виде могут быть использованы для научных и образовательных</w:t>
      </w:r>
      <w:r>
        <w:rPr>
          <w:sz w:val="20"/>
          <w:szCs w:val="20"/>
        </w:rPr>
        <w:t xml:space="preserve"> целей. </w:t>
      </w:r>
    </w:p>
    <w:p>
      <w:pPr>
        <w:pStyle w:val="Normal"/>
        <w:spacing w:lineRule="atLeast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изложенная выше информация мне понятна и разъяснена, является исчерпывающей, со мной обсуждены последствия, в т.ч. отказа от эндоскопического вмешательства, мне понятен смысл всех терминов, на меня не оказывалось давления, а времени для принятия обдуманного решения было достаточно. </w:t>
      </w:r>
    </w:p>
    <w:tbl>
      <w:tblPr>
        <w:tblW w:w="106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по собственной инициативе, с учетом данных мне разъяснений врача о состоянии моего здоровья/здоровья представляемого пациента на данный момент, даю добровольное согласие (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согласно статьи 134 пункта 3 Кодекса Республики Казахстан «О здоровье народа и системе здравоохранения» от 07.07.2020г. №360-VI З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го вмешательства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79"/>
        <w:gridCol w:w="1908"/>
        <w:gridCol w:w="932"/>
      </w:tblGrid>
      <w:tr>
        <w:trPr/>
        <w:tc>
          <w:tcPr>
            <w:tcW w:w="9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 даю согласие и доверяю врачу выполнение эндоскопического вмешательства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 Пациента/Представителя Пациента полностью/</w:t>
              <w:tab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подпись/ </w:t>
              <w:tab/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дата/</w:t>
              <w:tab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циент (законный представитель пациента) расписался в моем прису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лжность, ФИО врача(чей)/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/подпись/ </w:t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дата/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/>
  <dc:description/>
  <cp:keywords/>
  <dc:language>en-US</dc:language>
  <cp:lastModifiedBy>Shigambaeva</cp:lastModifiedBy>
  <cp:lastPrinted>2023-08-07T13:42:00Z</cp:lastPrinted>
  <dcterms:modified xsi:type="dcterms:W3CDTF">2023-08-07T07:42:00Z</dcterms:modified>
  <cp:revision>8</cp:revision>
  <dc:subject/>
  <dc:title/>
</cp:coreProperties>
</file>